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07 de diciembre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50 - 2016 (10/12/16 – 16/12/16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50 es 4, situación que se mantiene por las siguientes dos semanas, aún sin la ocurrencia de lluvias adicionales, pasando luego a clase 5.</w:t>
      </w:r>
    </w:p>
    <w:p>
      <w:pPr>
        <w:pStyle w:val="Normal"/>
        <w:rPr/>
      </w:pPr>
      <w:r>
        <w:rPr/>
        <w:t>Los costos variables de las unidades térmicas se actualizaron el 28/11/16, según información suministrada por ANCAP debido a que los combustibles se salieron de la banda del 7%. No se actualizaron los combustibles para la semana a programar debido a que no se recibió la información de ANCAP al momento de realizar el inform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9 es aproximadamente 79.69 m (stock 8: 79.44m a 80.24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PES Noviembre 2016– Abril 2017 SimSEE versión </w:t>
      </w:r>
      <w:r>
        <w:rPr>
          <w:rFonts w:cs="Arial"/>
          <w:lang w:val="es-UY"/>
        </w:rPr>
        <w:t>137c_Zurah</w:t>
      </w:r>
      <w:r>
        <w:rPr/>
        <w:t xml:space="preserve"> con costos del petróleo indexado según proyecciones EIA y tres variables de estado hidrológico para Salto Grande y Río Negro por separado, y el iN3.4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403, Noviembre 2016– Abril 2017 (</w:t>
      </w:r>
      <w:r>
        <w:rPr>
          <w:i/>
        </w:rPr>
        <w:t>2016-11-2</w:t>
      </w:r>
      <w:r>
        <w:rPr/>
        <w:t>) con precio de referencia WTI del barril de petróleo a 4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Octubre de 2016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01/17 para la primera turbina y la segunda turbina 15/05/17. Se prevé la combinación del ciclo para el 15/10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, subiendo a 300 MW en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6.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/>
        <w:drawing>
          <wp:inline distT="0" distB="0" distL="0" distR="0">
            <wp:extent cx="4822825" cy="854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50 se toman Hidrógrafos de DNC para el Río Negro y Datos Diarios Definitivos del 06-12-2016 enviados por CTM para Salto Grande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18635" cy="1866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18635" cy="169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/>
      </w:pPr>
      <w:r>
        <w:rPr>
          <w:lang w:val="es-ES_tradnl"/>
        </w:rPr>
        <w:t>La cota inicial de Terra para la semana 50 es aproximadamente 79.69 m.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9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7m. No corresponde aplicar CAR.</w:t>
      </w:r>
    </w:p>
    <w:p>
      <w:pPr>
        <w:pStyle w:val="Normal"/>
        <w:rPr/>
      </w:pPr>
      <w:r>
        <w:rPr/>
        <w:t>Considerando un despacho a pleno de la Central con limitaciones en la unidad 4 por vibraciones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17900" cy="139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t>Se destaca que en el gráfico anterior, para las semanas 49 a 52, la Demanda Opergen es la versión 73EDF en lugar de las 70EDF como muestra la leyenda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2058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La primera unidad de UPM estará fuera de servicio desde el 23/09/2016 al 23/01/2017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057525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057525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600450" cy="1152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345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>Los costos variables de las unidades térmicas se actualizaron el 28/11/16, según información suministrada por ANCAP, pues los costos de los combustibles salieron de las bandas del 7%. No se actualizaron los combustibles para la semana a programar debido a que no se recibió la información de ANCAP al momento de realizar el inform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2465" cy="2950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green"/>
        </w:rPr>
      </w:pPr>
      <w:r>
        <w:rPr/>
        <w:drawing>
          <wp:inline distT="0" distB="0" distL="0" distR="0">
            <wp:extent cx="5755005" cy="393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Se corre un caso sin lluvias limitando la cota de Bonete a 80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5"/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Martin</cp:lastModifiedBy>
  <cp:lastPrinted>2014-11-25T09:45:00Z</cp:lastPrinted>
  <dcterms:modified xsi:type="dcterms:W3CDTF">2016-12-07T17:32:00Z</dcterms:modified>
  <cp:revision>122</cp:revision>
  <dc:subject/>
  <dc:title>1</dc:title>
</cp:coreProperties>
</file>